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6"/>
      </w:tblGrid>
      <w:tr>
        <w:trPr>
          <w:trHeight w:val="226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ineral Name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Rock Nam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180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Use for the 3x1.25 boxes. Fold on as with 1.5x1.25" boxes and glue in for extra strength.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6"/>
      </w:tblGrid>
      <w:tr>
        <w:trPr>
          <w:trHeight w:val="22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ineral Name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Rock Nam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22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22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22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22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22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e these for the 3x2.5 inch boxes--glue to back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>
          <w:trHeight w:val="226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6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e with the 4.5x2.5 inch box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00:00Z</dcterms:created>
  <dc:creator>Lee</dc:creator>
  <dc:description/>
  <dc:language>en-US</dc:language>
  <cp:lastModifiedBy>Lee</cp:lastModifiedBy>
  <cp:lastPrinted>2003-11-05T17:21:00Z</cp:lastPrinted>
  <dcterms:modified xsi:type="dcterms:W3CDTF">2003-11-06T01:00:00Z</dcterms:modified>
  <cp:revision>2</cp:revision>
  <dc:subject/>
  <dc:title>001 Quartz</dc:title>
</cp:coreProperties>
</file>