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ind all 50 states: This puzzle rated EAS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 A U Q C Z S O U T H C A R O L I N A M F R V N K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 L U H Z C F I H N Y X E G L G U T U I O Z W L Q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W A S P U G N O R T H D A K O T A I S S J J O H S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J S B N N H I W E S T V I R G I N I A S U J A Z T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 K M A Q Z W A S H I N G T O N R B V I F H E M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R A C X E A M M C O L O R A D O H N B S N M O Q N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 C A L I F O R N I A Z T B E S O G D S E B P B N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 N O R T H C A R O L I N A O L D A J I W N M B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Y E A M C O N N E C T I C U T E E P C P H E I P S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W N T B D E G F U M V W R M A I N E P A B C E S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 I J X F V W C L D O I I A B O S D M I M R H N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 T Y O A W Y Z O M N R S A J R L M I S P A I N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P H W X A O C R N T G C M G E A I N O S S G S B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 H O W P H R N I P A I O U E G N S N U H K A Y Q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 K U A U G K L D L N N N V O O D S E T I A N L L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 A L A B A M A A U A I S F R N J O S H R C E V K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J L O U I S I A N A K A I C G A I U O D E B W A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U Q K I L L I N O I S J N I I D T R T A L P M N N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 Q Z A Y K D S U O H I O G A A G I A K G Q E I T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C O D J A A R K A N S A S W V E R M O N T X A U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 K T F V N H M M A S S A C H U S E T T S W I T C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Z V N O V S O Q U F N E V A D A G C Q A P L C E K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G X U W I A M A R Y L A N D W Y O M I N G N O X Y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 E Y L C S O K L A H O M A F G A R I Z O N A A C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 E L A W A R E U T A H I H Y H A W A I I T Y S W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ABAM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ASK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IZO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KANS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LIFOR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ORA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NECTICU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LAWA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ORG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WAI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DAH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LINO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DIA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OW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NS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ENTUCK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UISIA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Y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SSACHUSET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CHIG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NESO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SSISSIPP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SSOUR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A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BRASK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VAD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HAMPSH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JERS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MEXIC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YOR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RTHCAROLI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RTHDAKO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HI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KLAHOM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EG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NNSYLV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HODEIS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THCAROLI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THDAKO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NNESS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X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TA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MO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RGI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SHINGT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STVIRGI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SCONS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OMING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ind all 50 states: This puzzle rated MEDIUM DIFFICULT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 A W O I G W Y H I G S G E O R G I A N I E V A M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L P O R A G A O K E H A W A I I P W S I X N M N A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 M H A Y T G M N I L L I N O I S I M E A I H N H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E R R G U A K A N S A S U A W I S C O N S I N M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I I O D R P E N N S Y L V A N I A N A T M A A N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 N S S Y A A F R T E S O U T H D A K O T A O W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 E N L D E L A W A R E L A I N I G R I V T S E W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I A M R V E R M O N T S O C A L I F O R N I A J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 N C R I D A H O A H A E M U A R A D I S A N I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 A I R H O D E I S L A N D L I I T S A N A O N R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 N N N K N A J N R A U N A K A S I W U E O R I S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 U E M T O L T D A M O H A L K O I C W V Y T G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U E B O L T A E I G N I M O Y W N A A I A M H R Y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 O R N C G C N A S T I A R I Z O N A N D A C I N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 A A T O N K N N R S G W U N K N H L M A S A V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 L S A N I M E A O D A R O L O C H A I U S R E W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 A K N N H I S N L E A O I H O W E B C T A O O M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R S A A E S N S M T A T F L O R I D A H A C L M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 K H Y C A N E A H U L R B T A L S M I H H I I X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L A A F T W E E I N N C G N E O W W A G A U N S I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E M S I N S O N S H A K I X E A R K A N S A S C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 I N A C A O R E G O N S Y A E O G I N K E T O O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 E N S U L T O R M I S S I S S I P P I Y T G U N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 A I H T Y A N O R T H D A K O T A I M E T S R L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 N N E W Y O R K N E W H A M P S H I R E S D I I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ABAM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ASK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IZO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KANS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LIFOR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ORA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NECTICU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LAWA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ORG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WAI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DAH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LINO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DIA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OW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NS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ENTUCK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UISIA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Y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SSACHUSET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CHIG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NESO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SSISSIPP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SSOUR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A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BRASK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VAD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HAMPSH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JERS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MEXIC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YOR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RTHCAROLI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RTHDAKO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HI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KLAHOM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EG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NNSYLV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HODEIS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THCAROLI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THDAKO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NNESS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X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TA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MO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RGI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SHINGT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STVIRGI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SCONS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OM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ind all 50 states: This puzzle rated HAR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P A T E X O I M I I N X E T R E S S E N N E T 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 E I T N E P N S N N E B R A S K A B O N X E T N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 N N O H R C D E D D A T E N N O U G I N D I N O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N A A I I O I N I I I G P E A T E N N E S N A R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M S V L V H L A N A A M L I M E R W Y O M I N G T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 Y L A A I O C E E N N M L H O A I N I G R I V H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 L Y B A M R P T N A K A I I C L O S E N N E T C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 N S D L S A R A R N S E T S N I S A B A L A N A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 D N N A K D B I L N E G N N S O M O H A D I E R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 N N X B A O O A N A A T E T O I I K A L A T W O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 P E A E A W S E L I U B N O U M S S A A H O H L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 T P P L A L T D N A S N I E R C I S N N B O A I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 A L A D S K A I N G C E A W W G K A I A S M M N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 L S N C P I G S O I A V M K I J I Y L P I A P A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L R R N E O R E C K R L A T A R S E A T S P A S N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 L A N A I N I D I A I D E O I O C R S E S I H O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 A N W V K X N Z O M F A V U H M Y O S N T T I R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 S M T A E R O E W H O I O A A N U W N E A E R T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 E S O M L N A F C Y R L W R E R N E E S Y N E H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 E R W H A E L K E T N A Y B I O P I N N I A W D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W D E M E A O D T E A I L A T O S E N N I M N Y A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N T T O R L E Z L I A C A T O K A D H T U O S K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W Y E E I N N K A O N S O U T H C A R O L I N A O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 M D D T T T B O D H A T U T E N N E S S E E O T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 W A S H I N G T O N M A S S A C H U S E T T S A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ABAM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ASK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IZO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KANS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LIFOR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ORA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NECTICU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LAWA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ORG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WAI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DAH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LINO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DIA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OW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NS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ENTUCK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UISIA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Y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SSACHUSET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CHIG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NESO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SSISSIPP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SSOUR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A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BRASK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VAD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HAMPSH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JERS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MEXIC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YOR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RTHCAROLI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RTHDAKO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HI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KLAHOM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EG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NNSYLV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HODEIS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THCAROLI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THDAKO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NNESS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X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TA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MO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RGI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SHINGT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STVIRGI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SCONS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OM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4:35:00Z</dcterms:created>
  <dc:creator>*</dc:creator>
  <dc:description/>
  <dc:language>en-US</dc:language>
  <cp:lastModifiedBy>*</cp:lastModifiedBy>
  <cp:lastPrinted>2002-12-22T20:22:00Z</cp:lastPrinted>
  <dcterms:modified xsi:type="dcterms:W3CDTF">2002-12-23T04:35:00Z</dcterms:modified>
  <cp:revision>2</cp:revision>
  <dc:subject/>
  <dc:title>T A W O I G W Y H I G S G E O R G I A N I E V A M</dc:title>
</cp:coreProperties>
</file>